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54;&amp;#35843;&amp;#20919;&amp;#20957;&amp;#22120;&amp;#20135;&amp;#19994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35843;&amp;#20919;&amp;#20957;&amp;#22120;&amp;#20135;&amp;#19994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35843;&amp;#20919;&amp;#20957;&amp;#22120;&amp;#20135;&amp;#19994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91.html"&gt;http://www.cction.com/report/201705/14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3478;&amp;#29992;&amp;#31354;&amp;#35843;&amp;#22312;&amp;#21046;&amp;#20919;&amp;#26102;&amp;#65292;&amp;#23460;&amp;#22806;&amp;#26426;&amp;#37324;&amp;#30340;&amp;#25442;&amp;#28909;&amp;#22120;&amp;#65288;&amp;#20063;&amp;#31216;&amp;#20026;&amp;#28909;&amp;#20132;&amp;#25442;&amp;#22120;&amp;#65289;&amp;#31216;&amp;#20026;&amp;#20919;&amp;#20957;&amp;#22120;&amp;#65292;&amp;#32780;&amp;#23460;&amp;#20869;&amp;#26426;&amp;#37324;&amp;#30340;&amp;#25442;&amp;#28909;&amp;#22120;&amp;#31216;&amp;#20026;&amp;#33976;&amp;#21457;&amp;#22120;&amp;#12290;&amp;#20919;&amp;#20957;&amp;#22120;&amp;#30340;&amp;#25918;&amp;#28909;&amp;#30340;&amp;#36807;&amp;#31243;&amp;#65292;&amp;#20854;&amp;#23558;&amp;#39640;&amp;#28201;&amp;#39640;&amp;#21387;&amp;#30340;&amp;#27668;&amp;#24577;&amp;#27679;&amp;#21033;&amp;#26114;&amp;#22312;&amp;#23460;&amp;#22806;&amp;#19982;&amp;#31354;&amp;#27668;&amp;#36827;&amp;#34892;&amp;#28909;&amp;#20132;&amp;#25442;&amp;#65292;&amp;#21464;&amp;#25104;&amp;#20302;&amp;#28201;&amp;#39640;&amp;#21387;&amp;#30340;&amp;#28082;&amp;#24577;&amp;#27679;&amp;#21033;&amp;#26114;&amp;#12290; &amp;nbsp;&lt;br /&gt;&amp;nbsp; &amp;nbsp; &amp;nbsp; &amp;#20919;&amp;#20957;&amp;#22120;&amp;#21363;&amp;#23460;&amp;#22806;&amp;#28909;&amp;#20132;&amp;#25442;&amp;#22120;&amp;#22312;&amp;#21046;&amp;#20919;&amp;#26102;&amp;#20026;&amp;#31995;&amp;#32479;&amp;#30340;&amp;#39640;&amp;#21387;&amp;#35774;&amp;#22791;&amp;#65288;&amp;#20919;&amp;#26262;&amp;#28909;&amp;#27893;&amp;#22411;&amp;#22312;&amp;#21046;&amp;#28909;&amp;#29366;&amp;#24577;&amp;#26102;&amp;#20026;&amp;#20302;&amp;#21387;&amp;#35774;&amp;#22791;&amp;#65289;&amp;#65292;&amp;#35013;&amp;#22312;&amp;#21387;&amp;#32553;&amp;#26426;&amp;#25490;&amp;#27668;&amp;#21475;&amp;#21644;&amp;#33410;&amp;#27969;&amp;#35013;&amp;#32622;&amp;#65288;&amp;#27611;&amp;#32454;&amp;#31649;&amp;#25110;&amp;#30005;&amp;#23376;&amp;#33192;&amp;#32960;&amp;#38400;&amp;#65289;&amp;#20043;&amp;#38388;&amp;#65292;&amp;#30001;&amp;#31354;&amp;#35843;&amp;#21387;&amp;#32553;&amp;#26426;&amp;#20013;&amp;#25490;&amp;#20986;&amp;#30340;&amp;#39640;&amp;#28201;&amp;#39640;&amp;#21387;&amp;#27668;&amp;#20307;&amp;#65288;&amp;#27679;&amp;#21033;&amp;#26114;&amp;#65289;&amp;#65292;&amp;#36827;&amp;#20837;&amp;#20919;&amp;#20957;&amp;#22120;&amp;#65292;&amp;#36890;&amp;#36807;&amp;#38108;&amp;#31649;&amp;#21644;&amp;#38109;&amp;#31636;&amp;#29255;&amp;#25955;&amp;#28909;&amp;#20919;&amp;#21364;&amp;#65292;&amp;#31354;&amp;#35843;&amp;#22120;&amp;#20013;&amp;#37117;&amp;#35013;&amp;#26377;&amp;#36724;&amp;#27969;&amp;#24335;&amp;#20919;&amp;#21364;&amp;#39118;&amp;#25159;&amp;#65292;&amp;#37319;&amp;#29992;&amp;#30340;&amp;#26159;&amp;#39118;&amp;#20919;&amp;#24335;&amp;#65292;&amp;#20351;&amp;#21046;&amp;#20919;&amp;#21058;&amp;#22312;&amp;#20919;&amp;#21364;&amp;#20957;&amp;#32467;&amp;#36807;&amp;#31243;&amp;#20013;&amp;#65292;&amp;#21387;&amp;#21147;&amp;#19981;&amp;#21464;&amp;#65292;&amp;#28201;&amp;#24230;&amp;#38477;&amp;#20302;&amp;#65292;&amp;#30001;&amp;#27668;&amp;#20307;&amp;#36716;&amp;#21270;&amp;#20026;&amp;#28082;&amp;#20307;&amp;#12290;&lt;br /&gt;&amp;nbsp; &amp;nbsp; &amp;nbsp; &amp;#22312;&amp;#20919;&amp;#20957;&amp;#22120;&amp;#20869;&amp;#21046;&amp;#20919;&amp;#21058;&amp;#21457;&amp;#29983;&amp;#21464;&amp;#21270;&amp;#30340;&amp;#36807;&amp;#31243;&amp;#65292;&amp;#22312;&amp;#29702;&amp;#35770;&amp;#19978;&amp;#21487;&amp;#20197;&amp;#30475;&amp;#25104;&amp;#31561;&amp;#28201;&amp;#21464;&amp;#21270;&amp;#36807;&amp;#31243;&amp;#12290;&amp;#23454;&amp;#38469;&amp;#19978;&amp;#23427;&amp;#26377;&amp;#19977;&amp;#20010;&amp;#20316;&amp;#29992;&amp;#65292;&amp;#19968;&amp;#26159;&amp;#31354;&amp;#27668;&amp;#24102;&amp;#36208;&amp;#20102;&amp;#21387;&amp;#32553;&amp;#26426;&amp;#36865;&amp;#26469;&amp;#30340;&amp;#39640;&amp;#28201;&amp;#31354;&amp;#35843;&amp;#21046;&amp;#20919;&amp;#21058;&amp;#27668;&amp;#20307;&amp;#30340;&amp;#36807;&amp;#28909;&amp;#37096;&amp;#20998;&amp;#65292;&amp;#20351;&amp;#20854;&amp;#25104;&amp;#20026;&amp;#24178;&amp;#29157;&amp;#39281;&amp;#21644;&amp;#33976;&amp;#27668;&amp;#65307;&amp;#20108;&amp;#26159;&amp;#22312;&amp;#39281;&amp;#21644;&amp;#28201;&amp;#24230;&amp;#19981;&amp;#21464;&amp;#30340;&amp;#24773;&amp;#20917;&amp;#19979;&amp;#36827;&amp;#34892;&amp;#28082;&amp;#21270;&amp;#65307;&amp;#19977;&amp;#26159;&amp;#24403;&amp;#31354;&amp;#27668;&amp;#28201;&amp;#24230;&amp;#20302;&amp;#20110;&amp;#20919;&amp;#20957;&amp;#28201;&amp;#24230;&amp;#26102;&amp;#65292;&amp;#23558;&amp;#24050;&amp;#28082;&amp;#21270;&amp;#30340;&amp;#21046;&amp;#20919;&amp;#21058;&amp;#36827;&amp;#19968;&amp;#27493;&amp;#20919;&amp;#21364;&amp;#21040;&amp;#19982;&amp;#21608;&amp;#22260;&amp;#31354;&amp;#27668;&amp;#30456;&amp;#21516;&amp;#30340;&amp;#28201;&amp;#24230;&amp;#65292;&amp;#36215;&amp;#21040;&amp;#20919;&amp;#21364;&amp;#20316;&amp;#29992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1354;&amp;#35843;&amp;#20919;&amp;#20957;&amp;#22120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1354;&amp;#35843;&amp;#20919;&amp;#20957;&amp;#22120;&amp;#31616;&amp;#20171;&lt;br /&gt;&amp;#19968;&amp;#12289;&amp;#31354;&amp;#35843;&amp;#20919;&amp;#20957;&amp;#22120;&amp;#20998;&amp;#31867;&lt;br /&gt;&amp;#20108;&amp;#12289;&amp;#31354;&amp;#35843;&amp;#20919;&amp;#20957;&amp;#22120;&amp;#30340;&amp;#21151;&amp;#29992;&amp;#21450;&amp;#20998;&amp;#31867;&lt;br /&gt;&amp;#19977;&amp;#12289;&amp;#31354;&amp;#35843;&amp;#20919;&amp;#20957;&amp;#22120;&amp;#30340;&amp;#19968;&amp;#33324;&amp;#24037;&amp;#20316;&amp;#21407;&amp;#29702;&lt;br /&gt;&amp;#31532;&amp;#20108;&amp;#33410;&amp;#31354;&amp;#35843;&amp;#20919;&amp;#20957;&amp;#22120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2011-2015&amp;#24180;&amp;#19990;&amp;#30028;&amp;#31354;&amp;#35843;&amp;#20919;&amp;#20957;&amp;#22120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2011-2015&amp;#24180;&amp;#19990;&amp;#30028;&amp;#31354;&amp;#35843;&amp;#20919;&amp;#20957;&amp;#22120;&amp;#20135;&amp;#19994;&amp;#21457;&amp;#23637;&amp;#24635;&amp;#20917;&lt;br /&gt;&amp;#19968;&amp;#12289;&amp;#19990;&amp;#30028;&amp;#31354;&amp;#35843;&amp;#20919;&amp;#20957;&amp;#22120;&amp;#25216;&amp;#26415;&amp;#20998;&amp;#26512;&lt;br /&gt;&amp;#20108;&amp;#12289;&amp;#22269;&amp;#22806;&amp;#31354;&amp;#35843;&amp;#20919;&amp;#20957;&amp;#22120;&amp;#30340;&amp;#21457;&amp;#23637;&amp;#27010;&amp;#20917;&lt;br /&gt;&amp;#19977;&amp;#12289;&amp;#22269;&amp;#22806;&amp;#31354;&amp;#35843;&amp;#20919;&amp;#20957;&amp;#22120;&amp;#30340;&amp;#29616;&amp;#29366;&amp;#21644;&amp;#21457;&amp;#23637;&amp;#21382;&amp;#31243;&lt;br /&gt;&amp;#31532;&amp;#20108;&amp;#33410;2011-2015&amp;#24180;&amp;#19990;&amp;#30028;&amp;#31354;&amp;#35843;&amp;#20919;&amp;#20957;&amp;#22120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2011-2015&amp;#24180;&amp;#19990;&amp;#30028;&amp;#31354;&amp;#35843;&amp;#20919;&amp;#20957;&amp;#22120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1-2015&amp;#24180;&amp;#20013;&amp;#22269;&amp;#31354;&amp;#35843;&amp;#20919;&amp;#20957;&amp;#22120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1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1-2015&amp;#24180;&amp;#20013;&amp;#22269;&amp;#31354;&amp;#35843;&amp;#20919;&amp;#20957;&amp;#22120;&amp;#34892;&amp;#19994;&amp;#25919;&amp;#31574;&amp;#29615;&amp;#22659;&amp;#20998;&amp;#26512;&lt;br /&gt;&amp;#31532;&amp;#19977;&amp;#33410;2011-2015&amp;#24180;&amp;#20013;&amp;#22269;&amp;#31354;&amp;#35843;&amp;#20919;&amp;#20957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1-2015&amp;#24180;&amp;#20013;&amp;#22269;&amp;#31354;&amp;#35843;&amp;#20919;&amp;#20957;&amp;#22120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2011-2015&amp;#24180;&amp;#20013;&amp;#22269;&amp;#31354;&amp;#35843;&amp;#20919;&amp;#20957;&amp;#22120;&amp;#20135;&amp;#19994;&amp;#36816;&amp;#34892;&amp;#29366;&amp;#20917;&lt;br /&gt;&lt;/span&gt;&lt;/span&gt;&lt;/span&gt;&lt;/strong&gt;&lt;span style="color: rgb(0, 0, 0);"&gt;&lt;span style="font-size: small;"&gt;&lt;span style="font-family: Arial;"&gt;&amp;#31532;&amp;#19968;&amp;#33410;2011-2015&amp;#24180;&amp;#20013;&amp;#22269;&amp;#31354;&amp;#35843;&amp;#20919;&amp;#20957;&amp;#22120;&amp;#20135;&amp;#19994;&amp;#21457;&amp;#23637;&amp;#27010;&amp;#36848;&lt;br /&gt;&amp;#31532;&amp;#20108;&amp;#33410;2011-2015&amp;#24180;&amp;#20013;&amp;#22269;&amp;#31354;&amp;#35843;&amp;#20919;&amp;#20957;&amp;#22120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2011-2015&amp;#24180;&amp;#20013;&amp;#22269;&amp;#31354;&amp;#35843;&amp;#20919;&amp;#20957;&amp;#22120;&amp;#20135;&amp;#19994;&amp;#21457;&amp;#23637;&amp;#23384;&amp;#22312;&amp;#38382;&amp;#39064;&amp;#19982;&amp;#23545;&amp;#31574;&amp;#24314;&amp;#35758;&lt;br /&gt;&amp;#19968;&amp;#12289;&amp;#20013;&amp;#22269;&amp;#31354;&amp;#35843;&amp;#20919;&amp;#20957;&amp;#22120;&amp;#20135;&amp;#19994;&amp;#23384;&amp;#22312;&amp;#30340;&amp;#38382;&amp;#39064;&lt;br /&gt;&amp;#20108;&amp;#12289;&amp;#35268;&amp;#33539;&amp;#31354;&amp;#35843;&amp;#20919;&amp;#20957;&amp;#22120;&amp;#34892;&amp;#19994;&amp;#21457;&amp;#23637;&amp;#30340;&amp;#25514;&amp;#26045;&lt;br /&gt;&amp;#19977;&amp;#12289;&amp;#31354;&amp;#35843;&amp;#20919;&amp;#20957;&amp;#22120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2011-2015&amp;#24180;&amp;#20013;&amp;#22269;&amp;#31354;&amp;#35843;&amp;#20919;&amp;#20957;&amp;#22120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1354;&amp;#35843;&amp;#20919;&amp;#20957;&amp;#22120;&amp;#34892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2011-2015&amp;#24180;&amp;#20013;&amp;#22269;&amp;#31354;&amp;#35843;&amp;#20919;&amp;#20957;&amp;#22120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2463;&amp;#33829;&amp;#20248;&amp;#21155;&amp;#21183;&amp;#20998;&amp;#26512;&lt;br /&gt;&amp;#31532;&amp;#19977;&amp;#33410;2011-2015&amp;#24180;&amp;#20013;&amp;#22269;&amp;#31354;&amp;#35843;&amp;#20919;&amp;#20957;&amp;#22120;&amp;#20379;&amp;#38656;&amp;#24773;&amp;#20917;&lt;br /&gt;&amp;#19968;&amp;#12289;2011-2015&amp;#24180;&amp;#20013;&amp;#22269;&amp;#31354;&amp;#35843;&amp;#20919;&amp;#20957;&amp;#22120;&amp;#20135;&amp;#37327;&amp;#20998;&amp;#26512;&lt;br /&gt;&amp;#20108;&amp;#12289;2011-2015&amp;#24180;&amp;#20013;&amp;#22269;&amp;#31354;&amp;#35843;&amp;#20919;&amp;#20957;&amp;#22120;&amp;#38656;&amp;#27714;&amp;#37327;&amp;#20998;&amp;#26512;&lt;br /&gt;&amp;#19977;&amp;#12289;2011-2015&amp;#24180;&amp;#20013;&amp;#22269;&amp;#31354;&amp;#35843;&amp;#20919;&amp;#20957;&amp;#22120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2011-2015&amp;#24180;&amp;#20013;&amp;#22269;&amp;#31354;&amp;#35843;&amp;#20919;&amp;#20957;&amp;#22120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1354;&amp;#35843;&amp;#20919;&amp;#20957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-2015&amp;#24180;&amp;#20013;&amp;#22269;&amp;#31354;&amp;#35843;&amp;#20919;&amp;#20957;&amp;#2212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5&amp;#24180;&amp;#20013;&amp;#22269;&amp;#31354;&amp;#35843;&amp;#20919;&amp;#20957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5&amp;#24180;&amp;#20013;&amp;#22269;&amp;#31354;&amp;#35843;&amp;#20919;&amp;#20957;&amp;#2212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5&amp;#24180;&amp;#20013;&amp;#22269;&amp;#31354;&amp;#35843;&amp;#20919;&amp;#20957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1-2015&amp;#24180;&amp;#20013;&amp;#22269;&amp;#31354;&amp;#35843;&amp;#20919;&amp;#20957;&amp;#22120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1354;&amp;#35843;&amp;#20919;&amp;#20957;&amp;#22120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2017-2022&amp;#24180;&amp;#20013;&amp;#22269;&amp;#31354;&amp;#35843;&amp;#20919;&amp;#20957;&amp;#22120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31354;&amp;#35843;&amp;#20919;&amp;#20957;&amp;#22120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1354;&amp;#35843;&amp;#20919;&amp;#20957;&amp;#22120;&amp;#20135;&amp;#19994;&amp;#31454;&amp;#20105;&amp;#29616;&amp;#29366;&amp;#20998;&amp;#26512;&lt;br /&gt;&amp;#19968;&amp;#12289;&amp;#31354;&amp;#35843;&amp;#20919;&amp;#20957;&amp;#22120;&amp;#20013;&amp;#22806;&amp;#31454;&amp;#20105;&amp;#21147;&amp;#23545;&amp;#27604;&amp;#20998;&amp;#26512;&lt;br /&gt;&amp;#20108;&amp;#12289;&amp;#31354;&amp;#35843;&amp;#20919;&amp;#20957;&amp;#22120;&amp;#25216;&amp;#26415;&amp;#31454;&amp;#20105;&amp;#20998;&amp;#26512;&lt;br /&gt;&amp;#19977;&amp;#12289;&amp;#31354;&amp;#35843;&amp;#20919;&amp;#20957;&amp;#22120;&amp;#21697;&amp;#29260;&amp;#31454;&amp;#20105;&amp;#20998;&amp;#26512;&lt;br /&gt;&amp;#31532;&amp;#20108;&amp;#33410;2017-2022&amp;#24180;&amp;#20013;&amp;#22269;&amp;#31354;&amp;#35843;&amp;#20919;&amp;#20957;&amp;#22120;&amp;#20135;&amp;#19994;&amp;#38598;&amp;#20013;&amp;#24230;&amp;#20998;&amp;#26512;&lt;br /&gt;&amp;#19968;&amp;#12289;&amp;#31354;&amp;#35843;&amp;#20919;&amp;#20957;&amp;#22120;&amp;#29983;&amp;#20135;&amp;#20225;&amp;#19994;&amp;#38598;&amp;#20013;&amp;#20998;&amp;#24067;&lt;br /&gt;&amp;#20108;&amp;#12289;&amp;#31354;&amp;#35843;&amp;#20919;&amp;#20957;&amp;#22120;&amp;#24066;&amp;#22330;&amp;#38598;&amp;#20013;&amp;#24230;&amp;#20998;&amp;#26512;&lt;br /&gt;&amp;#31532;&amp;#19977;&amp;#33410;2017-2022&amp;#24180;&amp;#20013;&amp;#22269;&amp;#31354;&amp;#35843;&amp;#20919;&amp;#20957;&amp;#22120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1354;&amp;#35843;&amp;#20919;&amp;#20957;&amp;#22120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108;&amp;#33410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19977;&amp;#33410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2235;&amp;#33410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116;&amp;#33410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845;&amp;#33410;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1354;&amp;#35843;&amp;#20919;&amp;#20957;&amp;#22120;&amp;#20225;&amp;#19994;&amp;#24066;&amp;#22330;&amp;#21457;&amp;#23637;&amp;#21069;&amp;#26223;&amp;#21450;&amp;#36235;&amp;#21183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&amp;#31354;&amp;#35843;&amp;#20919;&amp;#20957;&amp;#22120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&amp;#31354;&amp;#35843;&amp;#20919;&amp;#20957;&amp;#22120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31354;&amp;#35843;&amp;#20919;&amp;#20957;&amp;#22120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1457;&amp;#23637;&amp;#36235;&amp;#21183;&amp;#35780;&amp;#20272;&lt;br /&gt;&amp;#31532;&amp;#20108;&amp;#33410;&amp;#20013;&amp;#22269;&amp;#32463;&amp;#27982;&amp;#29615;&amp;#22659;&amp;#21457;&amp;#23637;&amp;#36235;&amp;#21183;&amp;#35780;&amp;#20272;&lt;br /&gt;&amp;#31532;&amp;#19977;&amp;#33410;&amp;#20013;&amp;#22269;&amp;#19978;&amp;#28216;&amp;#20135;&amp;#19994;&amp;#29615;&amp;#22659;&amp;#21457;&amp;#23637;&amp;#36235;&amp;#21183;&amp;#35780;&amp;#20272;&lt;br /&gt;&amp;#31532;&amp;#22235;&amp;#33410;&amp;#20013;&amp;#22269;&amp;#19979;&amp;#28216;&amp;#20135;&amp;#19994;&amp;#29615;&amp;#22659;&amp;#21457;&amp;#23637;&amp;#36235;&amp;#21183;&amp;#35780;&amp;#20272;&lt;br /&gt;&amp;#31532;&amp;#20116;&amp;#33410;&amp;#20013;&amp;#22269;&amp;#31354;&amp;#35843;&amp;#20919;&amp;#20957;&amp;#22120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&amp;#20013;&amp;#22269;&amp;#31354;&amp;#35843;&amp;#20919;&amp;#20957;&amp;#22120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1354;&amp;#35843;&amp;#20919;&amp;#20957;&amp;#22120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1354;&amp;#35843;&amp;#20919;&amp;#20957;&amp;#22120;&amp;#20135;&amp;#19994;&amp;#21457;&amp;#23637;&amp;#21069;&amp;#26223;&amp;#20998;&amp;#26512;&lt;br /&gt;&amp;#19968;&amp;#12289;&amp;#31354;&amp;#35843;&amp;#20919;&amp;#20957;&amp;#22120;&amp;#25216;&amp;#26415;&amp;#21457;&amp;#23637;&amp;#26041;&amp;#21521;&amp;#20998;&amp;#26512;&lt;br /&gt;&amp;#20108;&amp;#12289;&amp;#25105;&amp;#22269;&amp;#31354;&amp;#35843;&amp;#20919;&amp;#20957;&amp;#22120;&amp;#26410;&amp;#26469;&amp;#21457;&amp;#23637;&amp;#36235;&amp;#21183;&lt;br /&gt;&amp;#19977;&amp;#12289;&amp;#31354;&amp;#35843;&amp;#20919;&amp;#20957;&amp;#22120;&amp;#24066;&amp;#22330;&amp;#26410;&amp;#26469;&amp;#38656;&amp;#27714;&amp;#29305;&amp;#28857;&amp;#20998;&amp;#26512;&lt;br /&gt;&amp;#31532;&amp;#20108;&amp;#33410;2017-2022&amp;#24180;&amp;#20013;&amp;#22269;&amp;#31354;&amp;#35843;&amp;#20919;&amp;#20957;&amp;#22120;&amp;#20135;&amp;#19994;&amp;#24066;&amp;#22330;&amp;#39044;&amp;#27979;&amp;#20998;&amp;#26512;&lt;br /&gt;&amp;#19968;&amp;#12289;&amp;#31354;&amp;#35843;&amp;#20919;&amp;#20957;&amp;#22120;&amp;#20135;&amp;#19994;&amp;#24066;&amp;#22330;&amp;#20379;&amp;#32473;&amp;#39044;&amp;#27979;&amp;#20998;&amp;#26512;&lt;br /&gt;&amp;#20108;&amp;#12289;&amp;#31354;&amp;#35843;&amp;#20919;&amp;#20957;&amp;#22120;&amp;#38656;&amp;#27714;&amp;#39044;&amp;#27979;&amp;#20998;&amp;#26512;&lt;br /&gt;&amp;#19977;&amp;#12289;&amp;#31354;&amp;#35843;&amp;#20919;&amp;#20957;&amp;#22120;&amp;#36827;&amp;#20986;&amp;#21475;&amp;#39044;&amp;#27979;&amp;#20998;&amp;#26512;&lt;br /&gt;&amp;#31532;&amp;#19977;&amp;#33410;2017-2022&amp;#24180;&amp;#20013;&amp;#22269;&amp;#31354;&amp;#35843;&amp;#20919;&amp;#20957;&amp;#22120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91.html"&gt;http://www.cction.com/report/201705/14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